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9732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b/>
        </w:rPr>
        <w:t xml:space="preserve">     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дного из родителей (законных представителей) о приеме ребен</w:t>
        <w:softHyphen/>
        <w:t>ка в Школу (для учащихся 1-9 классов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, копия паспорта (после получения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с места жительства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пия отрывной части к бланку уведомления о прибытии иностранного гра</w:t>
        <w:softHyphen/>
        <w:t>жданина в место пребывания (для иностранных граждан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учащихся заводятся классными руководителями классов после зачисления ребенка в первый класс Школы в течении сентябр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учащихся ведутся классными руководителями классов. Записи в личном деле необходимо вести четко, аккуратно, чернилами или пастой синего цвета. 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</w:t>
        <w:softHyphen/>
        <w:t>веряются подписью классного руководителя  класса и печатью Школ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учащихся корректируются классным руководителем  класса по мере изменения данных в течение 10 дней с момента предоставления соответствую</w:t>
        <w:softHyphen/>
        <w:t>щих докумен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20" w:firstLine="560"/>
        <w:jc w:val="both"/>
        <w:rPr/>
      </w:pPr>
      <w:r>
        <w:rPr>
          <w:sz w:val="24"/>
          <w:szCs w:val="24"/>
        </w:rPr>
        <w:t>Личные дела учащихся хранятся в школе строго отведён</w:t>
        <w:softHyphen/>
        <w:t>ном месте. Личные дела каждого класса находятся вместе в одной папке и долж</w:t>
        <w:softHyphen/>
        <w:t>ны располагаться в алфавитном порядке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/>
      </w:pPr>
      <w:r>
        <w:rPr>
          <w:sz w:val="24"/>
          <w:szCs w:val="24"/>
        </w:rPr>
        <w:t>В случае отчисления учащегося из Школы в течение учебного года делается отметка о его отчислении с указанием номера соответ</w:t>
        <w:softHyphen/>
        <w:t>ствующего приказ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отчислении учащегося из Школы в порядке перевода в другую об</w:t>
        <w:softHyphen/>
        <w:t>разовательную организацию личное дело выдаётся родите</w:t>
        <w:softHyphen/>
        <w:t>лям (законным представителям) на основании их письменного заявления с отмет</w:t>
        <w:softHyphen/>
        <w:t>кой об этом в алфавитной книге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/>
      </w:pPr>
      <w:r>
        <w:rPr>
          <w:sz w:val="24"/>
          <w:szCs w:val="24"/>
        </w:rPr>
        <w:t>В тех случаях, когда выбытие происходит в течение учебного года, классным руководителем класса оформляется ведомость четвертных, полугодовых и текущих отметок, ко</w:t>
        <w:softHyphen/>
        <w:t xml:space="preserve">торая заверяется подписью классного руководителя  класса, директора Школы  и печатью Школы. 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отчислении учащегося в связи с получением среднего общего образова</w:t>
        <w:softHyphen/>
        <w:t>ния его личное дело хранится в архиве Школы в течение 3-х л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275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личных дел осуществляется заместителем ди</w:t>
        <w:softHyphen/>
        <w:t>ректора по УР соответствующего уровня образования.</w:t>
      </w:r>
    </w:p>
    <w:p>
      <w:pPr>
        <w:pStyle w:val="13"/>
        <w:keepNext w:val="true"/>
        <w:keepLines/>
        <w:shd w:fill="auto" w:val="clear"/>
        <w:spacing w:lineRule="exact" w:line="230" w:before="0" w:after="213"/>
        <w:ind w:left="2940" w:hanging="0"/>
        <w:jc w:val="left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4. Заключительные положения</w:t>
      </w:r>
      <w:bookmarkEnd w:id="0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личном деле учащегося, относятся к пер</w:t>
        <w:softHyphen/>
        <w:t>сональным данным и являются конфиденциальной информацией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ступ к личным делам учащихся 1-9-х классов имеют только классный  руководитель данно</w:t>
        <w:softHyphen/>
        <w:t>го класса, заместитель директора по УР соответствующего уровня образования и директор Школ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з личного дела  учащегося или их копии могут быть вы</w:t>
        <w:softHyphen/>
        <w:t>даны по требованию уполномоченных органов, оформленному в установленном порядке, в том числе: органов прокуратуры, дознания, следствия и суда, адвокату</w:t>
        <w:softHyphen/>
        <w:t>ры, миграционной службы и других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может быть предоставлена только после полу</w:t>
        <w:softHyphen/>
        <w:t>чения соответствующего разрешения от директора Школы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 из личного дела  учащегося выдаются по описи. При этом в дело прикладывается копия выдаваемого документа.</w:t>
      </w:r>
    </w:p>
    <w:p>
      <w:pPr>
        <w:pStyle w:val="12"/>
        <w:shd w:fill="auto" w:val="clear"/>
        <w:spacing w:lineRule="exact" w:line="274"/>
        <w:ind w:left="20" w:right="20" w:firstLine="560"/>
        <w:jc w:val="both"/>
        <w:rPr/>
      </w:pPr>
      <w:r>
        <w:rPr>
          <w:sz w:val="24"/>
          <w:szCs w:val="24"/>
        </w:rPr>
        <w:t>4.4. Лица, виновные в нарушении норм, регулирующих получение, обработку и защиту персональных данных учащихся, несут дисциплинарную, и админи</w:t>
        <w:softHyphen/>
        <w:t>стративную ответственность в порядке, установленном действующим законода</w:t>
        <w:softHyphen/>
        <w:t>тель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</w:pPr>
    <w:rPr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Пользователь Windows</cp:lastModifiedBy>
  <cp:lastPrinted>2019-04-12T08:07:00Z</cp:lastPrinted>
  <dcterms:modified xsi:type="dcterms:W3CDTF">2019-04-18T21:22:00Z</dcterms:modified>
  <cp:revision>10</cp:revision>
  <dc:subject/>
  <dc:title>Утверждаю</dc:title>
</cp:coreProperties>
</file>